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申请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62"/>
        <w:gridCol w:w="1477"/>
        <w:gridCol w:w="1338"/>
        <w:gridCol w:w="1444"/>
        <w:gridCol w:w="184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代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中文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药物化学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英文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作用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试病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设计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对照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阳性药对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慰剂对照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随机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盲法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申办方</w:t>
            </w:r>
            <w:r>
              <w:rPr>
                <w:b/>
                <w:bCs/>
                <w:sz w:val="24"/>
              </w:rPr>
              <w:t>/ CR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批准文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伦理委员会批件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准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批准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试验总例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专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病例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负责人声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申办者申请，已审阅所有临床试验前相关资料，同意在本专业进行临床试验。在临床试验全过程中，我将严格执行国家食品药品监督管理局颁发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药物临床试验质量管理规范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客观、真实提供试验数据，充分保障受试者合法权益，并按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要求保存试验资料。按时完成药物临床试验任务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89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审查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Square wrapText="bothSides"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5:00Z</dcterms:created>
  <dc:creator>HR</dc:creator>
  <dc:description/>
  <cp:keywords/>
  <dc:language>en-US</dc:language>
  <cp:lastModifiedBy>明雪 沈</cp:lastModifiedBy>
  <dcterms:modified xsi:type="dcterms:W3CDTF">2024-08-15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